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ARATHON GROUND MINI-SOCCER VASE SEMI-FINALS  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ITCH ALLOCATIONS 1 to 8</w:t>
      </w:r>
    </w:p>
    <w:p>
      <w:pPr>
        <w:pStyle w:val="Heading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"/>
        <w:jc w:val="lef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ATURDAY 22</w:t>
      </w:r>
      <w:r>
        <w:rPr>
          <w:rFonts w:cs="Verdana" w:ascii="Verdana" w:hAnsi="Verdana"/>
          <w:sz w:val="28"/>
          <w:szCs w:val="28"/>
          <w:vertAlign w:val="superscript"/>
        </w:rPr>
        <w:t xml:space="preserve">nd </w:t>
      </w:r>
      <w:r>
        <w:rPr>
          <w:rFonts w:cs="Verdana" w:ascii="Verdana" w:hAnsi="Verdana"/>
          <w:sz w:val="28"/>
          <w:szCs w:val="28"/>
        </w:rPr>
        <w:t>April 2023</w:t>
      </w:r>
    </w:p>
    <w:p>
      <w:pPr>
        <w:pStyle w:val="Normal"/>
        <w:rPr>
          <w:rFonts w:ascii="Arial" w:hAnsi="Arial" w:cs="Arial"/>
          <w:color w:val="0000FF"/>
          <w:sz w:val="22"/>
          <w:szCs w:val="10"/>
        </w:rPr>
      </w:pPr>
      <w:r>
        <w:rPr>
          <w:rFonts w:cs="Arial" w:ascii="Arial" w:hAnsi="Arial"/>
          <w:color w:val="0000FF"/>
          <w:sz w:val="22"/>
          <w:szCs w:val="1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84"/>
        <w:gridCol w:w="2126"/>
        <w:gridCol w:w="284"/>
        <w:gridCol w:w="850"/>
        <w:gridCol w:w="2126"/>
        <w:gridCol w:w="284"/>
        <w:gridCol w:w="2126"/>
      </w:tblGrid>
      <w:tr>
        <w:trPr>
          <w:trHeight w:val="320" w:hRule="exac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u w:val="single"/>
              </w:rPr>
              <w:t>Kick –Off Time in Red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S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Semi-Fi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tch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S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Semi-Final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ondon Legends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Welling United Wing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ulwich Village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artford FC Black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elling United Wing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Lewisham Project FC Go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rtford FC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Hayden Youth Vipers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wisham Project FC Go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ondon Legends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ayden Youth Vip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ulwich Village White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7 Selkent Vase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9.30am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10 Selkent Vase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9.00am kick off 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  <w:t xml:space="preserve">Yasin Saglam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 xml:space="preserve">Phil Mathews 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S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Semi-Fi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tch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S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Semi-Final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wood Rangers Rebe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pington FC Co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hoenix Sports Drag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Baldon Sports Falcons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pington FC Co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ray Wanderers Tig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ldon Sports Falc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ptford United Blues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 Wanderers Tig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wood Rangers Rebe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ptford United Blu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Phoenix Sports Dragons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7 Selkent Vase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9.30am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10 Selkent Vase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9.00am kick off 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 xml:space="preserve">Steve Roger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 xml:space="preserve">Adam Peters 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3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S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Semi-Fi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rogas FC Whit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 Wanderers Shark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 Wanderers Shark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ghty Royales El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ghty Royales El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rogas FC Whit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8 Selkent Vase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9.30am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AU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  <w:t xml:space="preserve">Paul Evan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4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S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Semi-Fi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rkwood Rangers Tita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eacons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Beacons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Russellers Blu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Russellers Blu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Parkwood Rangers Tita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8 Selkent Vase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9.30am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 xml:space="preserve">Charles Borisad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tch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S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Semi-Fi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 Lane Pum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elling United Wing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bookmarkStart w:id="0" w:name="_Hlk82601650"/>
            <w:bookmarkStart w:id="1" w:name="_Hlk82601650"/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ling United Wing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Kent Football Utd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ent Football 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d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Long Lane Pum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9 Selkent Vase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9.00am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Terry Lovek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tch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SF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Semi-Fi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ckheath Rhinos White</w:t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hislehurst Wander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slehurst Wander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llyfielders Eag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llyfielders Eag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ckheath Rhinos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9 Selkent Vase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9.00am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rinda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Kenan Dog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rinda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ARATHON GROUND MINI-SOCCER VASE SEMI-FINALS  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ITCH ALLOCATIONS 1 to 8</w:t>
      </w:r>
    </w:p>
    <w:p>
      <w:pPr>
        <w:pStyle w:val="Heading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"/>
        <w:jc w:val="lef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ATURDAY 22</w:t>
      </w:r>
      <w:r>
        <w:rPr>
          <w:rFonts w:cs="Verdana" w:ascii="Verdana" w:hAnsi="Verdana"/>
          <w:sz w:val="28"/>
          <w:szCs w:val="28"/>
          <w:vertAlign w:val="superscript"/>
        </w:rPr>
        <w:t xml:space="preserve">nd </w:t>
      </w:r>
      <w:r>
        <w:rPr>
          <w:rFonts w:cs="Verdana" w:ascii="Verdana" w:hAnsi="Verdana"/>
          <w:sz w:val="28"/>
          <w:szCs w:val="28"/>
        </w:rPr>
        <w:t>April 2023</w:t>
      </w:r>
    </w:p>
    <w:p>
      <w:pPr>
        <w:pStyle w:val="Normal"/>
        <w:rPr>
          <w:rFonts w:ascii="Open Sans;Segoe UI" w:hAnsi="Open Sans;Segoe UI" w:cs="Open Sans;Segoe UI"/>
          <w:b/>
          <w:b/>
          <w:bCs/>
          <w:color w:val="444444"/>
          <w:sz w:val="10"/>
          <w:szCs w:val="10"/>
          <w:shd w:fill="FFFFFF" w:val="clear"/>
        </w:rPr>
      </w:pPr>
      <w:r>
        <w:rPr>
          <w:rFonts w:cs="Open Sans;Segoe UI" w:ascii="Open Sans;Segoe UI" w:hAnsi="Open Sans;Segoe UI"/>
          <w:b/>
          <w:bCs/>
          <w:color w:val="444444"/>
          <w:sz w:val="10"/>
          <w:szCs w:val="10"/>
          <w:shd w:fill="FFFFFF" w:val="clear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84"/>
        <w:gridCol w:w="2126"/>
        <w:gridCol w:w="283"/>
        <w:gridCol w:w="851"/>
        <w:gridCol w:w="2126"/>
        <w:gridCol w:w="284"/>
        <w:gridCol w:w="2126"/>
      </w:tblGrid>
      <w:tr>
        <w:trPr>
          <w:trHeight w:val="320" w:hRule="exac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u w:val="single"/>
              </w:rPr>
              <w:t>Kick –Off Time in Red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SF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Semi-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tch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SF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Semi-Final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ko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Russellers Yellow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rith &amp; Belvedere F.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Welling United Wings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ssellers Yellow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Samuel Montagu Gre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elling United Wing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Hayden Youth Wolves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uel Montagu Gre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ko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ayden Youth Wolv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rith &amp; Belvedere F.C.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7 Selkent Vase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11.30am kick off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10 Selkent Vase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11.30am kick off 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ustin Tab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 xml:space="preserve">Phil Mathews 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  <w:t xml:space="preserve">Yasin Saglam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Pitch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SF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Semi-Final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2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SF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Semi-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rpington FC Stal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artford Royals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eetdown United</w:t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Cray Wanderers Li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rtford Royal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illyfielders Eagles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 Wanderers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SG Football Clu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illyfielders Eag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Orpington FC Stallions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SG Football Clu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eetdown United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10 Selkent Vase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11.30am kick off 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7 Selkent Vase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11.30am kick off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 xml:space="preserve">Steve Roger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 xml:space="preserve">Adam Peters 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SF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Semi-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ondon Legends Gol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lwich Village Blac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lwich Village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rtford FC Whit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AU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rtford FC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don Legends Gold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8 Selkent Vase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11.30am kick off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 xml:space="preserve">Paul Evan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</w:rPr>
              <w:t>Pitch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SF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Semi-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ulwich Uni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ayford Arrows Blac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ayford Arrows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ayden Youth Li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ayden Youth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ulwich Unit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8 Selkent Vase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1.30am kick off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  <w:t xml:space="preserve">Charles Borisad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  <w:highlight w:val="yellow"/>
              </w:rPr>
            </w:pPr>
            <w:r>
              <w:rPr>
                <w:rFonts w:cs="Vrinda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Pitch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SF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single"/>
              </w:rPr>
              <w:t>Semi-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ior Reds Athletic</w:t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ulwich Hamlet JF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lwich Hamlet J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Crayford Arrows 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ford Arrows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Junior Reds Athletic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U9 Selkent Vase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 xml:space="preserve">11.30am kick off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erry Lovek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tch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SF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Semi-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son Sports Blue</w:t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thenlay F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henlay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hoenix Sports Li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oenix Sports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anson Sports Blu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9 Selkent Vase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1.30am kick off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00FF"/>
                <w:sz w:val="18"/>
                <w:szCs w:val="18"/>
              </w:rPr>
              <w:t>Kenan Dog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b/>
          <w:b/>
          <w:bCs/>
          <w:color w:val="444444"/>
          <w:shd w:fill="FFFFFF" w:val="clear"/>
        </w:rPr>
      </w:pPr>
      <w:r>
        <w:rPr>
          <w:rFonts w:cs="Open Sans;Segoe UI" w:ascii="Open Sans;Segoe UI" w:hAnsi="Open Sans;Segoe UI"/>
          <w:b/>
          <w:bCs/>
          <w:color w:val="444444"/>
          <w:shd w:fill="FFFFFF" w:val="clear"/>
        </w:rPr>
      </w:r>
    </w:p>
    <w:p>
      <w:pPr>
        <w:pStyle w:val="Normal"/>
        <w:rPr>
          <w:rFonts w:ascii="Open Sans;Segoe UI" w:hAnsi="Open Sans;Segoe UI" w:cs="Open Sans;Segoe UI"/>
          <w:b/>
          <w:b/>
          <w:bCs/>
          <w:color w:val="444444"/>
          <w:sz w:val="2"/>
          <w:szCs w:val="2"/>
          <w:shd w:fill="FFFFFF" w:val="clear"/>
        </w:rPr>
      </w:pPr>
      <w:r>
        <w:rPr>
          <w:rFonts w:cs="Open Sans;Segoe UI" w:ascii="Open Sans;Segoe UI" w:hAnsi="Open Sans;Segoe UI"/>
          <w:b/>
          <w:bCs/>
          <w:color w:val="444444"/>
          <w:sz w:val="2"/>
          <w:szCs w:val="2"/>
          <w:shd w:fill="FFFFFF" w:val="clear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ARATHON GROUND MINI-SOCCER VASE SEMI-FINALS  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ITCH ALLOCATIONS 1 to 8</w:t>
      </w:r>
    </w:p>
    <w:p>
      <w:pPr>
        <w:pStyle w:val="Heading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"/>
        <w:jc w:val="lef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ATURDAY 22</w:t>
      </w:r>
      <w:r>
        <w:rPr>
          <w:rFonts w:cs="Verdana" w:ascii="Verdana" w:hAnsi="Verdana"/>
          <w:sz w:val="28"/>
          <w:szCs w:val="28"/>
          <w:vertAlign w:val="superscript"/>
        </w:rPr>
        <w:t xml:space="preserve">nd </w:t>
      </w:r>
      <w:r>
        <w:rPr>
          <w:rFonts w:cs="Verdana" w:ascii="Verdana" w:hAnsi="Verdana"/>
          <w:sz w:val="28"/>
          <w:szCs w:val="28"/>
        </w:rPr>
        <w:t>April 2023</w:t>
      </w:r>
    </w:p>
    <w:p>
      <w:pPr>
        <w:pStyle w:val="Normal"/>
        <w:rPr>
          <w:rFonts w:ascii="Open Sans;Segoe UI" w:hAnsi="Open Sans;Segoe UI" w:cs="Open Sans;Segoe UI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Open Sans;Segoe UI" w:ascii="Open Sans;Segoe UI" w:hAnsi="Open Sans;Segoe UI"/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rPr>
          <w:rFonts w:ascii="Open Sans;Segoe UI" w:hAnsi="Open Sans;Segoe UI" w:cs="Open Sans;Segoe UI"/>
          <w:b/>
          <w:b/>
          <w:bCs/>
          <w:color w:val="444444"/>
          <w:shd w:fill="FFFFFF" w:val="clear"/>
        </w:rPr>
      </w:pPr>
      <w:r>
        <w:rPr>
          <w:rFonts w:cs="Open Sans;Segoe UI" w:ascii="Open Sans;Segoe UI" w:hAnsi="Open Sans;Segoe UI"/>
          <w:b/>
          <w:bCs/>
          <w:color w:val="444444"/>
          <w:shd w:fill="FFFFFF" w:val="clear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84"/>
        <w:gridCol w:w="2126"/>
        <w:gridCol w:w="284"/>
        <w:gridCol w:w="850"/>
        <w:gridCol w:w="1985"/>
        <w:gridCol w:w="283"/>
        <w:gridCol w:w="2268"/>
      </w:tblGrid>
      <w:tr>
        <w:trPr>
          <w:trHeight w:val="320" w:hRule="exac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u w:val="single"/>
              </w:rPr>
              <w:t>Kick –Off Time in Red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SF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Semi-Fi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tch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SF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Semi-Final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ulwich Village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isher Youth Shark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wisham Project F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artford FC White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isher Youth Shark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Teviot Rangers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rtford FC Wh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Cray Valley Green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viot Rangers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ulwich Village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ay Valley Gre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Lewisham Project FC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7 Selkent Vase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13.30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10 Selkent Vase 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4.00 kick off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  <w:t xml:space="preserve">Yasin Saglam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 xml:space="preserve">Phil Mathews 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SF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Semi-Fi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tch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SF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>Semi-Final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uth Daren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ior Reds Valian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viot Rangers Red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Samuel Montagu Red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33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ior Reds Valian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Welling United Bl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uel Montagu 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sher Youth Piranhas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ling United Bl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uth Daren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sher Youth Piranh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eviot Rangers Red</w:t>
              <w:tab/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7 Selkent Vase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3.30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10 Selkent Vase Tw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4.00 kick off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  <w:bookmarkStart w:id="2" w:name="_Hlk99116743"/>
            <w:bookmarkStart w:id="3" w:name="_Hlk99116743"/>
            <w:bookmarkEnd w:id="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 xml:space="preserve">Steve Roger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 xml:space="preserve">Adam Peters 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SF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3" w:hanging="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Semi-Fi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wich Pen Pum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 Lane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 Lane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pington FC Co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AU"/>
              </w:rPr>
            </w:pPr>
            <w:r>
              <w:rPr>
                <w:rFonts w:cs="Calibri" w:ascii="Calibri" w:hAnsi="Calibri"/>
                <w:bCs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AU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pington FC Co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wich Pen Pum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ED7D3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ED7D31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ED7D31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ED7D31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8 Selkent Vase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13.30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A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AU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 w:val="false"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  <w:t xml:space="preserve">Paul Evan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tch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SF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Semi-Fi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ay Wdrs Panth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he Bosco FC D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The Bosco FC D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Vikings FC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Vikings FC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ray Wdrs Panth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U8 Selkent Vase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13.30 kick off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 xml:space="preserve">Charles Borisad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tch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SF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Semi-Fi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alstead Utd Jun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Hea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Samuel Montagu Gre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amuel Montagu Gre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Welling United Black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ling United Black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Halstead Utd Jun Hea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9 Selkent Vase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4.0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Terry Lovek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tch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SF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Semi-Fi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don Sports Panth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arkwood Rgrs All sta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wood Rgrs All sta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ray Wanderers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 Wanderers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aldon Sports Panth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U9 Selkent Vase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  <w:highlight w:val="yellow"/>
              </w:rPr>
            </w:pPr>
            <w:r>
              <w:rPr>
                <w:rFonts w:cs="Vrinda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>14.0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</w:rPr>
            </w:pPr>
            <w:r>
              <w:rPr>
                <w:rFonts w:cs="Vrinda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Kenan Dog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b/>
          <w:b/>
          <w:bCs/>
          <w:color w:val="444444"/>
          <w:shd w:fill="FFFFFF" w:val="clear"/>
        </w:rPr>
      </w:pPr>
      <w:r>
        <w:rPr>
          <w:rFonts w:cs="Open Sans;Segoe UI" w:ascii="Open Sans;Segoe UI" w:hAnsi="Open Sans;Segoe UI"/>
          <w:b/>
          <w:bCs/>
          <w:color w:val="444444"/>
          <w:shd w:fill="FFFFFF" w:val="clear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ARATHON GROUND 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ITCH ALLOCATIONS 9 to 10</w:t>
      </w:r>
    </w:p>
    <w:p>
      <w:pPr>
        <w:pStyle w:val="Heading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"/>
        <w:jc w:val="lef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ATURDAY 22</w:t>
      </w:r>
      <w:r>
        <w:rPr>
          <w:rFonts w:cs="Verdana" w:ascii="Verdana" w:hAnsi="Verdana"/>
          <w:sz w:val="28"/>
          <w:szCs w:val="28"/>
          <w:vertAlign w:val="superscript"/>
        </w:rPr>
        <w:t xml:space="preserve">nd </w:t>
      </w:r>
      <w:r>
        <w:rPr>
          <w:rFonts w:cs="Verdana" w:ascii="Verdana" w:hAnsi="Verdana"/>
          <w:sz w:val="28"/>
          <w:szCs w:val="28"/>
        </w:rPr>
        <w:t>April 2023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84"/>
        <w:gridCol w:w="2126"/>
        <w:gridCol w:w="284"/>
        <w:gridCol w:w="850"/>
        <w:gridCol w:w="1985"/>
        <w:gridCol w:w="283"/>
        <w:gridCol w:w="2268"/>
      </w:tblGrid>
      <w:tr>
        <w:trPr>
          <w:trHeight w:val="320" w:hRule="exac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u w:val="single"/>
              </w:rPr>
              <w:t>Kick –Off Time in Red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tch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tch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ptford Unit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Swanscombe Tigers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ED7D3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ED7D31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ED7D3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ED7D31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FF"/>
                <w:sz w:val="18"/>
                <w:szCs w:val="18"/>
              </w:rPr>
              <w:t>U13 Pink Shiel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11:00am Kick off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alibri" w:hAnsi="Calibri" w:cs="Calibri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  <w:t>Simon Egleton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tch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tch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koa F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kings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F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18"/>
                <w:szCs w:val="18"/>
              </w:rPr>
              <w:t>U13 Aqua Shiel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F0"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2:30pm kick off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Simon Egleton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tch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tch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outhwark Dynamo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Teviot Rgrs White 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 xml:space="preserve">U13 Green Shiel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3:45 kick off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  <w:t>Refere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imon Egleton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tch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tch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C00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C00CC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C00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C00C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3" w:hanging="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tch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AU"/>
              </w:rPr>
            </w:pPr>
            <w:r>
              <w:rPr>
                <w:rFonts w:cs="Calibri" w:ascii="Calibri" w:hAnsi="Calibri"/>
                <w:bCs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tch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339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3399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99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3399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AU"/>
              </w:rPr>
            </w:pPr>
            <w:r>
              <w:rPr>
                <w:rFonts w:cs="Calibri" w:ascii="Calibri" w:hAnsi="Calibri"/>
                <w:color w:val="000000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AU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B05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u w:val="single"/>
              </w:rPr>
            </w:pPr>
            <w:r>
              <w:rPr>
                <w:rFonts w:cs="Calibri" w:ascii="Calibri" w:hAnsi="Calibri"/>
                <w:bCs/>
                <w:color w:val="FF0000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b/>
          <w:b/>
          <w:bCs/>
          <w:color w:val="444444"/>
          <w:shd w:fill="FFFFFF" w:val="clear"/>
        </w:rPr>
      </w:pPr>
      <w:r>
        <w:rPr>
          <w:rFonts w:cs="Open Sans;Segoe UI" w:ascii="Open Sans;Segoe UI" w:hAnsi="Open Sans;Segoe UI"/>
          <w:b/>
          <w:bCs/>
          <w:color w:val="444444"/>
          <w:shd w:fill="FFFFFF" w:val="clear"/>
        </w:rPr>
      </w:r>
    </w:p>
    <w:sectPr>
      <w:type w:val="nextPage"/>
      <w:pgSz w:w="11906" w:h="16838"/>
      <w:pgMar w:left="45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b/>
      <w:sz w:val="24"/>
    </w:rPr>
  </w:style>
  <w:style w:type="character" w:styleId="BodyText2Char">
    <w:name w:val="Body Text 2 Char"/>
    <w:qFormat/>
    <w:rPr>
      <w:sz w:val="22"/>
    </w:rPr>
  </w:style>
  <w:style w:type="character" w:styleId="Heading7Char">
    <w:name w:val="Heading 7 Char"/>
    <w:qFormat/>
    <w:rPr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13:00Z</dcterms:created>
  <dc:creator>Brian J Miller</dc:creator>
  <dc:description/>
  <cp:keywords/>
  <dc:language>en-US</dc:language>
  <cp:lastModifiedBy>Sally Dolan</cp:lastModifiedBy>
  <cp:lastPrinted>2022-04-22T18:21:00Z</cp:lastPrinted>
  <dcterms:modified xsi:type="dcterms:W3CDTF">2023-04-20T17:37:00Z</dcterms:modified>
  <cp:revision>13</cp:revision>
  <dc:subject/>
  <dc:title>BEXLEY &amp; DISTRICT JUNIOR FOOTBALL LEAGUE</dc:title>
</cp:coreProperties>
</file>