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65735</wp:posOffset>
                </wp:positionV>
                <wp:extent cx="6859270" cy="112331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LAYERS NA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OF BIRTH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TION CARD NUMBER______________________  AGE GROUP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8.45pt;mso-wrap-distance-left:9.05pt;mso-wrap-distance-right:9.05pt;mso-wrap-distance-top:3.6pt;mso-wrap-distance-bottom:3.6pt;margin-top:13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LAYERS NAME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OF BIRTH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GISTRATION CARD NUMBER______________________  AGE GROUP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823210</wp:posOffset>
                </wp:positionV>
                <wp:extent cx="6859270" cy="2028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NA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AM NA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SIGNING BELOW YOU ARE CONFIRMING THE PLAYER AND PARENT (IF PLAYER IS UNDER THE AGE OF 18) HAS BEEN INFORMED THAT HE/SHE WILL BE NO LONGER BE REGISTERED TO PLAY IN THE SELKENT LEAGUE FOR THIS TE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SECRETARY NAME (print)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SECRETARY SIGNATURE: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59.7pt;mso-wrap-distance-left:9.05pt;mso-wrap-distance-right:9.05pt;mso-wrap-distance-top:3.6pt;mso-wrap-distance-bottom:3.6pt;margin-top:222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NA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AM NA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 SIGNING BELOW YOU ARE CONFIRMING THE PLAYER AND PARENT (IF PLAYER IS UNDER THE AGE OF 18) HAS BEEN INFORMED THAT HE/SHE WILL BE NO LONGER BE REGISTERED TO PLAY IN THE SELKENT LEAGUE FOR THIS TE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SECRETARY NAME (print)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SECRETARY SIGNATURE: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423035</wp:posOffset>
                </wp:positionV>
                <wp:extent cx="6859270" cy="12757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SON FOR DEREGISTRATION (must be complete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00.45pt;mso-wrap-distance-left:9.05pt;mso-wrap-distance-right:9.05pt;mso-wrap-distance-top:3.6pt;mso-wrap-distance-bottom:3.6pt;margin-top:112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SON FOR DEREGISTRATION (must be complete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5004435</wp:posOffset>
                </wp:positionV>
                <wp:extent cx="6859270" cy="192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ASE NOTE: PLAYER WILL NOT BE DEEMED DEREGISTERED UNTIL THE LEAGUE TRANSFER ADMIN OFFICER IS IN RECEIPT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OMPLETED SD1 DEREGISTR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ERS REGISTRATION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eague Transfer Secretary 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LE CROWHURST</w:t>
                            </w:r>
                            <w:r>
                              <w:rPr>
                                <w:rFonts w:eastAsia="Verdana" w:cs="Verdana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 GODDARD ROAD, BECKENHAM, BR3 4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carole.a.crowhurst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 No: 07955 603 03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51.45pt;mso-wrap-distance-left:9.05pt;mso-wrap-distance-right:9.05pt;mso-wrap-distance-top:3.6pt;mso-wrap-distance-bottom:3.6pt;margin-top:394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EASE NOTE: PLAYER WILL NOT BE DEEMED DEREGISTERED UNTIL THE LEAGUE TRANSFER ADMIN OFFICER IS IN RECEIPT OF THE FOLLOW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COMPLETED SD1 DEREGISTR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YERS REGISTRATION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eague Transfer Secretary : </w:t>
                      </w:r>
                    </w:p>
                    <w:p>
                      <w:pPr>
                        <w:pStyle w:val="NoSpacing"/>
                        <w:rPr>
                          <w:rFonts w:eastAsia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OLE CROWHURST</w:t>
                      </w:r>
                      <w:r>
                        <w:rPr>
                          <w:rFonts w:eastAsia="Verdana" w:cs="Verdana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2 GODDARD ROAD, BECKENHAM, BR3 4B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carole.a.crowhurst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 No: 07955 603 039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7226300</wp:posOffset>
                </wp:positionV>
                <wp:extent cx="6859270" cy="1018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 BE COMPLETED BY LEAGUE TRANSFER ADMI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player deregistered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ague Transfer Officer Signature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0.2pt;mso-wrap-distance-left:9.05pt;mso-wrap-distance-right:9.05pt;mso-wrap-distance-top:3.6pt;mso-wrap-distance-bottom:3.6pt;margin-top:569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O BE COMPLETED BY LEAGUE TRANSFER ADMIN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player deregistered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ague Transfer Officer Signature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73" w:leader="none"/>
      </w:tabs>
      <w:rPr>
        <w:rFonts w:ascii="Verdana" w:hAnsi="Verdana" w:cs="Verdana"/>
        <w:b/>
        <w:b/>
        <w:bCs/>
        <w:sz w:val="32"/>
        <w:szCs w:val="32"/>
      </w:rPr>
    </w:pPr>
    <w:r>
      <w:rPr>
        <w:lang w:eastAsia="en-GB"/>
      </w:rPr>
      <w:drawing>
        <wp:inline distT="0" distB="0" distL="0" distR="0">
          <wp:extent cx="542925" cy="4762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GB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66700</wp:posOffset>
              </wp:positionV>
              <wp:extent cx="4512310" cy="12573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8"/>
                              <w:szCs w:val="28"/>
                            </w:rPr>
                            <w:t xml:space="preserve">SOUTH EAST LONDON &amp; KENT YOUTH </w:t>
                            <w:br/>
                            <w:t>FOOTBALL LEAGUE</w:t>
                          </w:r>
                        </w:p>
                        <w:p>
                          <w:pPr>
                            <w:pStyle w:val="Heading1"/>
                            <w:rPr>
                              <w:color w:val="002060"/>
                            </w:rPr>
                          </w:pPr>
                          <w:r>
                            <w:rPr>
                              <w:rFonts w:eastAsia="Arial"/>
                              <w:color w:val="00206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PLAYER DEREGISTRATION FORM - SD1</w:t>
                            <w:br/>
                            <w:t xml:space="preserve">SEASON </w:t>
                          </w:r>
                          <w:bookmarkStart w:id="0" w:name="_GoBack"/>
                          <w:bookmarkEnd w:id="0"/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2022/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99pt;mso-wrap-distance-left:9.05pt;mso-wrap-distance-right:9.05pt;mso-wrap-distance-top:3.6pt;mso-wrap-distance-bottom:3.6pt;margin-top:-21pt;mso-position-vertical-relative:text;margin-left:84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Verdana" w:ascii="Verdana" w:hAnsi="Verdana"/>
                        <w:color w:val="002060"/>
                        <w:sz w:val="28"/>
                        <w:szCs w:val="28"/>
                      </w:rPr>
                      <w:t xml:space="preserve">SOUTH EAST LONDON &amp; KENT YOUTH </w:t>
                      <w:br/>
                      <w:t>FOOTBALL LEAGUE</w:t>
                    </w:r>
                  </w:p>
                  <w:p>
                    <w:pPr>
                      <w:pStyle w:val="Heading1"/>
                      <w:rPr>
                        <w:color w:val="002060"/>
                      </w:rPr>
                    </w:pPr>
                    <w:r>
                      <w:rPr>
                        <w:rFonts w:eastAsia="Arial"/>
                        <w:color w:val="002060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</w:rPr>
                      <w:t>PLAYER DEREGISTRATION FORM - SD1</w:t>
                      <w:br/>
                      <w:t xml:space="preserve">SEASON </w:t>
                    </w:r>
                    <w:bookmarkStart w:id="1" w:name="_GoBack"/>
                    <w:bookmarkEnd w:id="1"/>
                    <w:r>
                      <w:rPr>
                        <w:color w:val="002060"/>
                        <w:sz w:val="28"/>
                        <w:szCs w:val="28"/>
                      </w:rPr>
                      <w:t>2022/20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7:00Z</dcterms:created>
  <dc:creator>Dr.B.McIntosh</dc:creator>
  <dc:description/>
  <cp:keywords/>
  <dc:language>en-US</dc:language>
  <cp:lastModifiedBy>Sally Dolan</cp:lastModifiedBy>
  <cp:lastPrinted>2002-09-04T15:07:00Z</cp:lastPrinted>
  <dcterms:modified xsi:type="dcterms:W3CDTF">2022-09-29T09:45:00Z</dcterms:modified>
  <cp:revision>4</cp:revision>
  <dc:subject/>
  <dc:title/>
</cp:coreProperties>
</file>