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985"/>
        <w:gridCol w:w="283"/>
        <w:gridCol w:w="2126"/>
        <w:gridCol w:w="284"/>
        <w:gridCol w:w="2268"/>
        <w:gridCol w:w="283"/>
        <w:gridCol w:w="2268"/>
        <w:gridCol w:w="284"/>
        <w:gridCol w:w="2268"/>
        <w:gridCol w:w="283"/>
      </w:tblGrid>
      <w:tr>
        <w:trPr>
          <w:trHeight w:val="515" w:hRule="atLeast"/>
        </w:trPr>
        <w:tc>
          <w:tcPr>
            <w:tcW w:w="14742" w:type="dxa"/>
            <w:gridSpan w:val="1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Under 7’s all games played at the London Marathon Ground </w:t>
              <w:br/>
              <w:t>(Pre-season week for Under 7’s players do not have to be registered but must be the correct age)</w:t>
            </w:r>
          </w:p>
        </w:tc>
      </w:tr>
      <w:tr>
        <w:trPr>
          <w:trHeight w:val="120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9"/>
              <w:rPr>
                <w:rFonts w:ascii="Verdana" w:hAnsi="Verdana" w:cs="Verdana"/>
                <w:color w:val="FF0000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Cs w:val="16"/>
                <w:u w:val="none"/>
              </w:rPr>
              <w:t>Kick –Off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9"/>
              <w:rPr>
                <w:rFonts w:ascii="Verdana" w:hAnsi="Verdana" w:cs="Verdana"/>
                <w:color w:val="FF0000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Cs w:val="16"/>
                <w:u w:val="none"/>
              </w:rPr>
              <w:t>09.30am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  <w:color w:val="FF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none"/>
              </w:rPr>
              <w:t>Kick –Off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9"/>
              <w:rPr>
                <w:rFonts w:ascii="Verdana" w:hAnsi="Verdana" w:cs="Verdana"/>
                <w:color w:val="FF0000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Cs w:val="16"/>
                <w:u w:val="none"/>
              </w:rPr>
              <w:t>11.00am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  <w:color w:val="FF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none"/>
              </w:rPr>
              <w:t>Kick –Off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9"/>
              <w:rPr>
                <w:rFonts w:ascii="Verdana" w:hAnsi="Verdana" w:cs="Verdana"/>
                <w:color w:val="FF0000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Cs w:val="16"/>
                <w:u w:val="none"/>
              </w:rPr>
              <w:t>12:30 h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Verdana" w:hAnsi="Verdana" w:cs="Verdana"/>
                <w:color w:val="FF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AFC Lewisham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Beacons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shd w:fill="FFFFFF" w:val="clear"/>
              </w:rPr>
              <w:t xml:space="preserve">Guru Nanak You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Dulwich Uni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ng Lane Puma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Greenwich Pen Puma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Beacons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anson Sports Blu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Dulwich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den Yth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Greenwich Pen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Samuel Montagu Yell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son Sports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AFC Lewisham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den Yth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shd w:fill="FFFFFF" w:val="clear"/>
              </w:rPr>
              <w:t>Guru Nanak You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Samuel Montagu Ye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Puma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ray Wdrs Shark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 Valley Gre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 xml:space="preserve">Dulwich Village Orang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Lewisham You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SG Football Cl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h Darenth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 Valley Gre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Junior Reds Sab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Lewisham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angers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h Daren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I Coaching FC Navy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Junior Reds Sab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 Wdrs Shar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anger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Dulwich Village Oran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I Coaching FC Nav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SG Football Club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  <w:shd w:fill="FFFFFF" w:val="clear"/>
              </w:rPr>
              <w:t>Crayford Arrows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 xml:space="preserve">Dartford Whit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  <w:t>Dynamo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  <w:shd w:fill="FFFFFF" w:val="clear"/>
              </w:rPr>
              <w:t>Long Lane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shd w:fill="FFFFFF" w:val="clear"/>
              </w:rPr>
              <w:t>Orpington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  <w:shd w:fill="FFFFFF" w:val="clear"/>
              </w:rPr>
              <w:t>Lewisham Project Gol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Dartford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AFC Lewisham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  <w:shd w:fill="FFFFFF" w:val="clear"/>
              </w:rPr>
              <w:t>Long Lane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Hayden Youth Ti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  <w:shd w:fill="FFFFFF" w:val="clear"/>
              </w:rPr>
              <w:t>Lewisham Project Go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KSI Coaching FC Whit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AFC Lewisham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  <w:shd w:fill="FFFFFF" w:val="clear"/>
              </w:rPr>
              <w:t>Crayford Arrows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Hayden Youth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  <w:t>Dynamo You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KSI Coaching FC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shd w:fill="FFFFFF" w:val="clear"/>
              </w:rPr>
              <w:t>Orpington FC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0" w:name="_Hlk19771554"/>
            <w:bookmarkEnd w:id="0"/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Crayford Arrows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  <w:shd w:fill="FFFFFF" w:val="clear"/>
              </w:rPr>
              <w:t>Sutton Athletic Gre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  <w:t>Kekoa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  <w:t>Long Lane Ti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Whi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  <w:shd w:fill="FFFFFF" w:val="clear"/>
              </w:rPr>
              <w:t>Orpington Stallion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  <w:shd w:fill="FFFFFF" w:val="clear"/>
              </w:rPr>
              <w:t>Sutton Athletic Gre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AFC Uni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  <w:t>Long Lane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Kent Football Ut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  <w:shd w:fill="FFFFFF" w:val="clear"/>
              </w:rPr>
              <w:t>Orpington Stal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Lewisham Project Whit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AFC Uni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Crayford Arrows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Kent Football Ut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  <w:t>Kekoa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Lewisham Project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Russellers White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artford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 xml:space="preserve">Fisher Yth Shark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  <w:t>Welling Utd Wi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  <w:t>Parkwood Rgrs Pum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London Legend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enix Sports Lion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Fisher Yth Shar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ldon Sports Ti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  <w:t>Parkwood Rgrs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gsdale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enix Sports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 xml:space="preserve">Samuel Montagu Blue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ldon Sports Ti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artford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Kingsdale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  <w:t>Welling Utd Wing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Samuel Montagu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London Legends Re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none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rayford Arrows Whit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 xml:space="preserve">Eversley Ranger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Re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Russellers Blu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ackheath Villag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Cs/>
                <w:sz w:val="16"/>
                <w:szCs w:val="16"/>
              </w:rPr>
            </w:pPr>
            <w:r>
              <w:rPr>
                <w:rFonts w:cs="Segoe UI Semilight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sley Ran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Baldon Sports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Sutton Athlet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ackheath Vill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Russellers Yellow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don Sports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Crayford Arrows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tton Athle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Welling United Red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Fleetdown Uni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Greenways Diamond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Samuel Montagu 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Metrogas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eenways Diamond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Blackheath Rhinos Black Tita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Metroga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  <w:shd w:fill="FFFFFF" w:val="clear"/>
              </w:rPr>
              <w:t>Orpington Col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ackheath Rhinos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  <w:shd w:fill="FFFFFF" w:val="clear"/>
              </w:rPr>
              <w:t>Fleetdown Uni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  <w:shd w:fill="FFFFFF" w:val="clear"/>
              </w:rPr>
              <w:t>Orpington Co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Samuel Montagu Gre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Cs/>
                <w:sz w:val="16"/>
                <w:szCs w:val="16"/>
              </w:rPr>
            </w:pPr>
            <w:r>
              <w:rPr>
                <w:rFonts w:cs="Segoe UI Semilight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</w:rPr>
              <w:t>Dulwich Village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FC Sutton Dyna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Parkwood Rgrs Reb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 xml:space="preserve">Teviot Rgrs Whit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C Sutton Dyna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Greenways Aces Hear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Teviot Rgr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  <w:t xml:space="preserve">Junior Reds Valiant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ays Aces Hear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444444"/>
                <w:sz w:val="18"/>
                <w:szCs w:val="18"/>
                <w:u w:val="none"/>
              </w:rPr>
              <w:t>Dulwich Village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444444"/>
                <w:sz w:val="18"/>
                <w:szCs w:val="18"/>
                <w:u w:val="none"/>
              </w:rPr>
              <w:t>Junior Reds Valia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Parkwood Rgrs Rebe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567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5353" w:leader="none"/>
        <w:tab w:val="right" w:pos="10706" w:leader="none"/>
      </w:tabs>
      <w:jc w:val="center"/>
      <w:rPr>
        <w:rFonts w:ascii="Verdana" w:hAnsi="Verdana" w:cs="Verdana"/>
        <w:b/>
        <w:b/>
        <w:sz w:val="28"/>
        <w:szCs w:val="28"/>
        <w:lang w:val="en-GB"/>
      </w:rPr>
    </w:pPr>
    <w:r>
      <w:rPr>
        <w:rFonts w:cs="Verdana" w:ascii="Verdana" w:hAnsi="Verdana"/>
        <w:b/>
        <w:sz w:val="28"/>
        <w:szCs w:val="28"/>
        <w:lang w:val="en-GB"/>
      </w:rPr>
      <w:t>Selkent Under 7 Introduction Day</w:t>
    </w:r>
  </w:p>
  <w:p>
    <w:pPr>
      <w:pStyle w:val="Header"/>
      <w:jc w:val="center"/>
      <w:rPr>
        <w:rFonts w:ascii="Verdana" w:hAnsi="Verdana" w:cs="Verdana"/>
        <w:b/>
        <w:b/>
        <w:sz w:val="10"/>
        <w:lang w:val="en-GB"/>
      </w:rPr>
    </w:pPr>
    <w:r>
      <w:rPr>
        <w:rFonts w:cs="Verdana" w:ascii="Verdana" w:hAnsi="Verdana"/>
        <w:b/>
        <w:lang w:val="en-GB"/>
      </w:rPr>
      <w:t>Sunday 18</w:t>
    </w:r>
    <w:r>
      <w:rPr>
        <w:rFonts w:cs="Verdana" w:ascii="Verdana" w:hAnsi="Verdana"/>
        <w:b/>
        <w:vertAlign w:val="superscript"/>
        <w:lang w:val="en-GB"/>
      </w:rPr>
      <w:t>th</w:t>
    </w:r>
    <w:r>
      <w:rPr>
        <w:rFonts w:cs="Verdana" w:ascii="Verdana" w:hAnsi="Verdana"/>
        <w:b/>
        <w:lang w:val="en-GB"/>
      </w:rPr>
      <w:t xml:space="preserve"> September (Week 1)</w:t>
    </w:r>
  </w:p>
  <w:p>
    <w:pPr>
      <w:pStyle w:val="Header"/>
      <w:jc w:val="center"/>
      <w:rPr>
        <w:rFonts w:ascii="Verdana" w:hAnsi="Verdana" w:cs="Verdana"/>
        <w:b/>
        <w:b/>
        <w:sz w:val="6"/>
        <w:szCs w:val="6"/>
        <w:lang w:val="en-GB"/>
      </w:rPr>
    </w:pPr>
    <w:r>
      <w:rPr>
        <w:rFonts w:cs="Verdana" w:ascii="Verdana" w:hAnsi="Verdana"/>
        <w:b/>
        <w:sz w:val="6"/>
        <w:szCs w:val="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00:00Z</dcterms:created>
  <dc:creator>Brian J Miller</dc:creator>
  <dc:description/>
  <cp:keywords/>
  <dc:language>en-US</dc:language>
  <cp:lastModifiedBy>Sally Dolan</cp:lastModifiedBy>
  <cp:lastPrinted>2011-09-06T21:49:00Z</cp:lastPrinted>
  <dcterms:modified xsi:type="dcterms:W3CDTF">2022-09-13T13:48:00Z</dcterms:modified>
  <cp:revision>13</cp:revision>
  <dc:subject/>
  <dc:title>FIXTURE MATRIX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723775</vt:r8>
  </property>
  <property fmtid="{D5CDD505-2E9C-101B-9397-08002B2CF9AE}" pid="3" name="_AuthorEmail">
    <vt:lpwstr>dolanst@supanet.com</vt:lpwstr>
  </property>
  <property fmtid="{D5CDD505-2E9C-101B-9397-08002B2CF9AE}" pid="4" name="_AuthorEmailDisplayName">
    <vt:lpwstr>sallydolan</vt:lpwstr>
  </property>
  <property fmtid="{D5CDD505-2E9C-101B-9397-08002B2CF9AE}" pid="5" name="_EmailSubject">
    <vt:lpwstr>small Sided fixtures</vt:lpwstr>
  </property>
  <property fmtid="{D5CDD505-2E9C-101B-9397-08002B2CF9AE}" pid="6" name="_ReviewingToolsShownOnce">
    <vt:lpwstr/>
  </property>
</Properties>
</file>